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Zał. nr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firmowa oferenta – jeśli dotyczy)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rFonts w:cs="Arial" w:ascii="Calibri" w:hAnsi="Calibri"/>
          <w:b/>
          <w:bCs/>
          <w:sz w:val="20"/>
          <w:szCs w:val="20"/>
        </w:rPr>
        <w:t>Dane dotycz</w:t>
      </w:r>
      <w:r>
        <w:rPr>
          <w:rFonts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 xml:space="preserve">ce Oferenta (informacje nie muszą być podawane jeżeli znajdują się na pieczęci firmowej) 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zwa:  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/siedziba:  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r telefonu:  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Nr NIP: 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dotycz</w:t>
      </w:r>
      <w:r>
        <w:rPr>
          <w:rFonts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e Zamawiaj</w:t>
      </w:r>
      <w:r>
        <w:rPr>
          <w:rFonts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ego: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ojekt Energia sp. z o.o.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Grunwaldzka 229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85-451 Bydgoszcz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Nawiązując do zapytania ofertowego dotyczącego zamówienia pod nazwą: „Dostawa, montaż, uruchomienie nowej instalacji fotowoltaicznej o mocy do 1MW”, przedstawiam ofertę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Oferuję realizację zamówienia szczegółowo opisanego</w:t>
      </w:r>
      <w:r>
        <w:rPr/>
        <w:t xml:space="preserve"> w zapytaniu ofertowym za następującą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  <w:bookmarkStart w:id="0" w:name="_Hlk76453063"/>
            <w:bookmarkStart w:id="1" w:name="_Hlk76453063"/>
            <w:bookmarkEnd w:id="1"/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de-DE"/>
              </w:rPr>
              <w:t>Netto:  ……………………………………PLN/EUR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vertAlign w:val="superscript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de-DE"/>
              </w:rPr>
              <w:t>VAT:     ……………………………………</w:t>
            </w:r>
            <w:r>
              <w:rPr>
                <w:lang w:val="de-D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de-DE"/>
              </w:rPr>
              <w:t>PLN/EUR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vertAlign w:val="superscript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de-DE"/>
              </w:rPr>
              <w:t>Brutto: ……………………………………</w:t>
            </w:r>
            <w:r>
              <w:rPr>
                <w:lang w:val="de-D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de-DE"/>
              </w:rPr>
              <w:t>PLN/EUR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vertAlign w:val="superscript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Calibri" w:hAnsi="Calibri" w:cs="Calibri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vertAlign w:val="superscript"/>
              </w:rPr>
              <w:t>* Proszę zaznaczyć właściwą walutę</w:t>
            </w:r>
          </w:p>
        </w:tc>
      </w:tr>
    </w:tbl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/>
      </w:pPr>
      <w:r>
        <w:rPr>
          <w:rFonts w:cs="Calibri" w:ascii="Calibri" w:hAnsi="Calibri"/>
          <w:iCs/>
          <w:sz w:val="20"/>
          <w:szCs w:val="20"/>
        </w:rPr>
        <w:t>Osoba do kontaktu w sprawie oferty: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/Pani: ………………………………………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res e-mail: …………………………………… tel. kontaktowy: ………………………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ś</w:t>
      </w:r>
      <w:r>
        <w:rPr>
          <w:rFonts w:cs="Arial" w:ascii="Calibri" w:hAnsi="Calibri"/>
          <w:b/>
          <w:bCs/>
          <w:sz w:val="20"/>
          <w:szCs w:val="20"/>
        </w:rPr>
        <w:t>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wszystkie warunki zawarte w zapytaniu ofertowy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Składane przeze mnie wraz z niniejszym formularzem ofertowym dodatkowe, niewymagane treścią zapytania ofertowego dokumenty, mają charakter jedynie poglądowy. W przypadku rozbieżności pomiędzy zapisami składanych przeze mnie dokumentów a treścią zapytania ofertowego i formularza ofertowego (dotyczących w szczególności warunków realizacji zamówienia, terminu realizacji zamówienia i jego zakresu) oświadczam, że wiążące są dla mnie warunki zawarte w zapytaniu ofertowym i formularzu ofertowym</w:t>
      </w:r>
      <w:r>
        <w:rPr>
          <w:rStyle w:val="FootnoteCharacters"/>
          <w:rStyle w:val="FootnoteAnchor"/>
          <w:rFonts w:cs="Arial" w:ascii="Calibri" w:hAnsi="Calibri"/>
          <w:color w:val="000000"/>
          <w:sz w:val="20"/>
          <w:szCs w:val="20"/>
        </w:rPr>
        <w:footnoteReference w:id="2"/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oferowany przeze mnie przedmiot zamówienia w pełni odpowiada opisowi przedmiotu zamówienia przedstawionemu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oferowana przez mnie cena obejmuje pełen zakres zamówienia opisany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trzym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Posiadam potencjał techniczny, osobowy, wiedzę i doświadczenie niezbędne dla realizacji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najduję się w sytuacji ekonomicznej i finansowej umożliwiającej wykonanie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bookmarkStart w:id="2" w:name="_Hlk49423338"/>
      <w:bookmarkEnd w:id="2"/>
      <w:r>
        <w:rPr>
          <w:rFonts w:cs="Arial" w:ascii="Calibri" w:hAnsi="Calibri"/>
          <w:color w:val="000000"/>
          <w:sz w:val="20"/>
          <w:szCs w:val="20"/>
        </w:rPr>
        <w:t>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osobą uprawnioną do reprezentacji ofer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kceptuję wskazany w zapytaniu ofertowym termin związania ofertą.</w:t>
      </w:r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  <w:bookmarkStart w:id="3" w:name="_Hlk49423338"/>
      <w:bookmarkStart w:id="4" w:name="_Hlk49423338"/>
      <w:bookmarkEnd w:id="4"/>
    </w:p>
    <w:p>
      <w:pPr>
        <w:pStyle w:val="Normal"/>
        <w:tabs>
          <w:tab w:val="clear" w:pos="720"/>
          <w:tab w:val="left" w:pos="302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                                __________________________________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rFonts w:cs="Arial" w:ascii="Calibri" w:hAnsi="Calibri"/>
          <w:sz w:val="20"/>
          <w:szCs w:val="20"/>
        </w:rPr>
        <w:t>(miejscowość i data)                                                                        (podpis osoby reprezentującej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1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5121910</wp:posOffset>
              </wp:positionV>
              <wp:extent cx="6507480" cy="401955"/>
              <wp:effectExtent l="0" t="0" r="17145" b="17145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1910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mapadotacji.gov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513.75pt;height:33pt;mso-wrap-distance-left:9.05pt;mso-wrap-distance-right:9.05pt;mso-wrap-distance-top:0pt;mso-wrap-distance-bottom:0pt;margin-top:403.3pt;mso-position-vertical-relative:text;margin-left:40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mapadotacji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</wp:posOffset>
              </wp:positionH>
              <wp:positionV relativeFrom="paragraph">
                <wp:posOffset>10077450</wp:posOffset>
              </wp:positionV>
              <wp:extent cx="6507480" cy="401955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1910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mapadotacji.gov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513.75pt;height:33pt;mso-wrap-distance-left:9.05pt;mso-wrap-distance-right:9.05pt;mso-wrap-distance-top:0pt;mso-wrap-distance-bottom:0pt;margin-top:793.5pt;mso-position-vertical-relative:text;margin-left:38.25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mapadotacji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775</wp:posOffset>
              </wp:positionH>
              <wp:positionV relativeFrom="paragraph">
                <wp:posOffset>10077450</wp:posOffset>
              </wp:positionV>
              <wp:extent cx="6507480" cy="40195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1910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mapadotacji.gov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513.75pt;height:33pt;mso-wrap-distance-left:9.05pt;mso-wrap-distance-right:9.05pt;mso-wrap-distance-top:0pt;mso-wrap-distance-bottom:0pt;margin-top:793.5pt;mso-position-vertical-relative:text;margin-left:38.25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mapadotacji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dotyczy jedynie przypadku, w którym oferent składa wraz z formularzem ofertowym dodatkowe, niewymagane treścią zapytania ofertowego dokumenty. W pozostałych przypadkach treść oświadczenia może zostać usunięta przez ofer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cs="Arial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9:00Z</dcterms:created>
  <dc:creator>STRATEGOR</dc:creator>
  <dc:description/>
  <cp:keywords/>
  <dc:language>en-US</dc:language>
  <cp:lastModifiedBy>Grzegorz Hołyszewski</cp:lastModifiedBy>
  <cp:lastPrinted>2015-04-27T09:39:00Z</cp:lastPrinted>
  <dcterms:modified xsi:type="dcterms:W3CDTF">2024-08-19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8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rzegorz Hołyszewski</vt:lpwstr>
  </property>
  <property fmtid="{D5CDD505-2E9C-101B-9397-08002B2CF9AE}" pid="5" name="display_urn:schemas-microsoft-com:office:office#Editor">
    <vt:lpwstr>Grzegorz Hołyszewski</vt:lpwstr>
  </property>
  <property fmtid="{D5CDD505-2E9C-101B-9397-08002B2CF9AE}" pid="6" name="lcf76f155ced4ddcb4097134ff3c332f">
    <vt:lpwstr/>
  </property>
</Properties>
</file>